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Szám: II. 2-6/2023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3. március 29-é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Földing Zoltán, </w:t>
      </w:r>
      <w:r>
        <w:rPr>
          <w:rFonts w:cs="Arial" w:ascii="Arial" w:hAnsi="Arial"/>
        </w:rPr>
        <w:t xml:space="preserve">Frum Imre, </w:t>
      </w:r>
      <w:r>
        <w:rPr>
          <w:rFonts w:eastAsia="Times New Roman" w:cs="Arial" w:ascii="Arial" w:hAnsi="Arial"/>
        </w:rPr>
        <w:t>Strommerné Biró Hajnalka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./ Pályázat benyújtása a szociális célú tüzelőanyag vásárlásához kapcsolódó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támogatásr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2./ Helyi rendelet alkotása a közterületek elnevezéséről és a házszámozásról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 xml:space="preserve">3./ Egyéb ügyek 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i-IN" w:bidi="hi-IN"/>
        </w:rPr>
        <w:t xml:space="preserve">     </w:t>
      </w:r>
      <w:r>
        <w:rPr>
          <w:rFonts w:eastAsia="SimSun;宋体" w:cs="Arial" w:ascii="Arial" w:hAnsi="Arial"/>
          <w:lang w:eastAsia="hi-IN" w:bidi="hi-IN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á r t  ülésen: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 xml:space="preserve">1./ Települési támogatások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Arial" w:cs="Arial" w:ascii="Arial" w:hAnsi="Arial"/>
          <w:lang w:eastAsia="hi-IN" w:bidi="hi-IN"/>
        </w:rPr>
        <w:t xml:space="preserve">      </w:t>
      </w:r>
      <w:r>
        <w:rPr>
          <w:rFonts w:eastAsia="SimSun;宋体" w:cs="Arial" w:ascii="Arial" w:hAnsi="Arial"/>
          <w:lang w:eastAsia="hi-IN" w:bidi="hi-IN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color w:val="000000"/>
          <w:lang w:eastAsia="hi-IN" w:bidi="hi-IN"/>
        </w:rPr>
      </w:pPr>
      <w:r>
        <w:rPr>
          <w:rFonts w:eastAsia="SimSun;宋体" w:cs="Arial" w:ascii="Arial" w:hAnsi="Arial"/>
          <w:color w:val="000000"/>
          <w:lang w:eastAsia="hi-IN" w:bidi="hi-IN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./ Pályázat benyújtása a szociális célú tüzelőanyag vásárlásához kapcsolódó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támogatásr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eastAsia="Calibri" w:cs="Arial"/>
          <w:color w:val="00000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Előadó a jegyzőkönyvhöz csatolt pályázati felhívást ismertette. Kérte a képviselők véleményé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javasolta, hogy nyújtsák be a pályázatot. Kérte a testület döntését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Liberation Serif" w:cs="Arial" w:ascii="Arial" w:hAnsi="Arial"/>
        </w:rPr>
        <w:t xml:space="preserve">A Képviselő-testület 5 igen szavazattal, ellenszavazat és tartózkodás nélkül meghozta a következő határozatát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b/>
          <w:u w:val="single"/>
        </w:rPr>
        <w:t>16</w:t>
      </w:r>
      <w:r>
        <w:rPr>
          <w:rFonts w:cs="Arial" w:ascii="Arial" w:hAnsi="Arial"/>
          <w:b/>
          <w:u w:val="single"/>
        </w:rPr>
        <w:t xml:space="preserve">/2023. (III. 29.) határozat 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left="851" w:right="28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Képviselő-testülete pályázatot nyújt be a  Magyarország 2023. évi központi költségvetéséről szóló 2022. évi XXV. törvény 3. melléklet 2. 2. 1. pont szerinti „A települési önkormányzatok szociális célú tüzelőanyag vásárlásához kapcsolódó támogatására”. </w:t>
      </w:r>
    </w:p>
    <w:p>
      <w:pPr>
        <w:pStyle w:val="Normal"/>
        <w:ind w:left="851" w:right="2834" w:hanging="0"/>
        <w:jc w:val="both"/>
        <w:rPr/>
      </w:pPr>
      <w:r>
        <w:rPr>
          <w:rFonts w:cs="Arial" w:ascii="Arial" w:hAnsi="Arial"/>
        </w:rPr>
        <w:t>A pályázati kiírás alapján igényét benyújtja 24 erdei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kemény-lombos tűzifa mennyiségre. </w:t>
      </w:r>
    </w:p>
    <w:p>
      <w:pPr>
        <w:pStyle w:val="Normal"/>
        <w:ind w:left="851" w:right="28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yilatkozik, hogy a kedvezményezett települések besorolásáról és a besorolás feltételrendszeréről szóló 105/2015. (IV. 23.) Korm. rendelet  2. mellékletében szerepel, így önrészt nem kell biztosítania.  </w:t>
      </w:r>
    </w:p>
    <w:p>
      <w:pPr>
        <w:pStyle w:val="Normal"/>
        <w:ind w:left="851" w:right="28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yilatkozik, hogy a szociális célú tűzifában részesülőtől ellenszolgáltatást nem kér. </w:t>
      </w:r>
    </w:p>
    <w:p>
      <w:pPr>
        <w:pStyle w:val="Normal"/>
        <w:ind w:left="851" w:right="28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 pályázat benyújtására  intézkedjék. </w:t>
      </w:r>
    </w:p>
    <w:p>
      <w:pPr>
        <w:pStyle w:val="Normal"/>
        <w:ind w:left="851" w:right="2834" w:firstLine="4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táridő: 2023. április 28.  </w:t>
      </w:r>
    </w:p>
    <w:p>
      <w:pPr>
        <w:pStyle w:val="Nincstrkz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Cs/>
          <w:sz w:val="24"/>
          <w:szCs w:val="24"/>
        </w:rPr>
        <w:t>Felelős: Frum István</w:t>
      </w:r>
    </w:p>
    <w:p>
      <w:pPr>
        <w:pStyle w:val="Nincstrkz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lgármeste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2./ Helyi rendelet alkotása a közterületek elnevezéséről és a házszámozásról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és rendelettervezetet, indokolást ismertette. Kérte a képviselők vélemény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javasolta, hogy fogadják el a rendelettervezetet. Kérte a testület dön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5 igen szavazattal, ellenszavazat és tartózkodás nélkül megalkotta a következő önkormányzati rendeleté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Times New Roman"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</w:rPr>
        <w:t xml:space="preserve">/2023. (III. 31.) önkormányzati rendelet </w:t>
      </w:r>
      <w:r>
        <w:rPr>
          <w:rFonts w:cs="Arial" w:ascii="Arial" w:hAnsi="Arial"/>
        </w:rPr>
        <w:t xml:space="preserve">       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BAKONYSZENTIVÁN Község Önkormányzata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Képviselő-testülete a közterületek elnevezéséről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és a házszámozásról a mellékelt rendeletet alkot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851" w:right="0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 xml:space="preserve">3./ Egyéb ügyek 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i-IN" w:bidi="hi-IN"/>
        </w:rPr>
        <w:t xml:space="preserve">     </w:t>
      </w:r>
      <w:r>
        <w:rPr>
          <w:rFonts w:eastAsia="SimSun;宋体" w:cs="Arial" w:ascii="Arial" w:hAnsi="Arial"/>
          <w:lang w:eastAsia="hi-IN" w:bidi="hi-IN"/>
        </w:rPr>
        <w:t>Előadó: Frum István polgármester</w:t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tájékoztatta a képviselőket, hogy 16 db facsemete elültetése megtörtént. Még 16 db érkezik, melyek elültetését a képviselő-testület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gjai társadalmi munkában végzik.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Cs w:val="24"/>
        </w:rPr>
        <w:t xml:space="preserve">Önerőből megkezdik a Széchenyi utca páros oldala térkövezését. Az érintett lakosságot tájékoztatják a munka megkezdéséről. </w:t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 polgármester a nyilvános ülést  18 órakor bezárta, a tanácskozást zárt ülésen folytatja.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Bekezdsalapbettpusa7">
    <w:name w:val="Bekezdés alapbetűtípusa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2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PT Vanyola</dc:creator>
  <dc:description/>
  <cp:keywords/>
  <dc:language>en-US</dc:language>
  <cp:lastModifiedBy>Microsoft-fiók</cp:lastModifiedBy>
  <cp:lastPrinted>2023-03-09T08:21:00Z</cp:lastPrinted>
  <dcterms:modified xsi:type="dcterms:W3CDTF">2023-03-30T06:19:00Z</dcterms:modified>
  <cp:revision>15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